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о работе с населением и развитию местного самоуправления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Обнин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Е.Н.Собол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4» октября 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конкурсной комиссии по подведению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а по отбору проектов (программ) социально ориентированных некоммерческих организаций для предоставления субсидий из бюджета муниципального образования «Город Обнинск» в размере 500 000,00 (Пятьсот тысяч) рублей 00 копеек на 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е субсидий из бюджета муниципального образования «Город Обнинск» социально ориентированным некоммерческим организациям на мероприятия по поддержке проектов общественных инициатив общественных организаций и групп граждан на территории города Обнинска в 2019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 24 октября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 Попова Т.С., Соболева Е.Н., Олухов К.В., Черныш Н.В., Фрай Ю.В., Онуфриева И.В., Гуров З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засе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, поступивших на конкурс по отбору проектов (программ) социально ориентированных некоммерческих организаций для предоставления субсидий из бюджета муниципального образования «Город Обнинск» в размере 500 000,00 (Пятьсот тысяч) рублей 00 копеек на мероприятия </w:t>
      </w:r>
      <w:r>
        <w:rPr>
          <w:rFonts w:cs="Times New Roman" w:ascii="Times New Roman" w:hAnsi="Times New Roman"/>
          <w:bCs/>
          <w:sz w:val="26"/>
          <w:szCs w:val="26"/>
        </w:rPr>
        <w:t>по поддержке проектов общественных инициатив общественных организаций и групп граждан на территории города Обнинска в 2019 год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Подведение итогов конкурса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ервому</w:t>
      </w:r>
      <w:r>
        <w:rPr>
          <w:rFonts w:cs="Times New Roman" w:ascii="Times New Roman" w:hAnsi="Times New Roman"/>
          <w:sz w:val="26"/>
          <w:szCs w:val="26"/>
        </w:rPr>
        <w:t xml:space="preserve"> вопросу заслушали Попову Т.С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</w:t>
      </w:r>
      <w:r>
        <w:rPr>
          <w:rFonts w:cs="Times New Roman" w:ascii="Times New Roman" w:hAnsi="Times New Roman"/>
          <w:sz w:val="26"/>
          <w:szCs w:val="26"/>
        </w:rPr>
        <w:t xml:space="preserve">: конкурс признать состоявшимся.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 единогласно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второму</w:t>
      </w:r>
      <w:r>
        <w:rPr>
          <w:rFonts w:cs="Times New Roman" w:ascii="Times New Roman" w:hAnsi="Times New Roman"/>
          <w:sz w:val="26"/>
          <w:szCs w:val="26"/>
        </w:rPr>
        <w:t xml:space="preserve"> вопросу заслушали Соболеву Е.Н.: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тупи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Фрай Ю.В.:</w:t>
      </w:r>
      <w:r>
        <w:rPr>
          <w:rFonts w:cs="Times New Roman" w:ascii="Times New Roman" w:hAnsi="Times New Roman"/>
          <w:sz w:val="26"/>
          <w:szCs w:val="26"/>
        </w:rPr>
        <w:t xml:space="preserve"> Деятельность ОГО КРО «Обнинский Городской совет ветеранов» охватывает не только ветеранов ВОВ, но и другие общественные организации. Такие как Совет садоводов, Комитет блокадников Ленинграда и др. Попрошу поддержать проект ОГО КРО «Обнинский Городской совет ветеранов» «Никто не забыт, ничто не забыто!». В 2020 году будет праздноваться 75-летие годовщины Победы. Предложил увеличить финансовую поддержку проектов социально ориентированных некоммерческих организаций, деятельность которых направлена на работу общественных организаций ветеранов (пенсионеров) войны, труда, Вооруженных Сил и правоохранительных органов.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пова Т.С.:</w:t>
      </w:r>
      <w:r>
        <w:rPr>
          <w:rFonts w:cs="Times New Roman" w:ascii="Times New Roman" w:hAnsi="Times New Roman"/>
          <w:sz w:val="26"/>
          <w:szCs w:val="26"/>
        </w:rPr>
        <w:t xml:space="preserve"> акцентировала внимание членов комиссии на то, что с апреля 2019 года между МП «Дом ученых» и ОГО КРО «Обнинский Городской совет ветеранов» заключено дополнительное соглашение к Договору о передаче муниципального имущества в безвозмездное пользование от 30.03.2007, в котором была исключена плата за пользование арендуемого помещения. Следовательно, расходы на коммунальные платежи у ОГО КРО «Обнинский Городской совет ветеранов» уменьшатся. Что приведет к возможности увеличения расходов на работу с ветеранами, пенсионерами и другими слоями населения, а так же даст возможность активно реализовывать 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триотическое воспитание граждан муниципального образования «Город Обнинск».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оболева Е.Н.</w:t>
      </w:r>
      <w:r>
        <w:rPr>
          <w:rFonts w:cs="Times New Roman" w:ascii="Times New Roman" w:hAnsi="Times New Roman"/>
          <w:sz w:val="26"/>
          <w:szCs w:val="26"/>
        </w:rPr>
        <w:t>: Рассказала о том, как в 2018 году был реализован проект ОО г. Обнинска «Федерация лыжных гонок» «Развитие лыжных гонок как самого массового зимнего вида спорта», а так же о новом проекте «Установка судейской для судьи хронометриста, лыжероллерной трассы г. Обнинска». Попросила поддержать новый проект ОО г. Обнинска «Федерация лыжных гонок».</w:t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Фрай Ю.В.</w:t>
      </w:r>
      <w:r>
        <w:rPr>
          <w:rFonts w:cs="Times New Roman" w:ascii="Times New Roman" w:hAnsi="Times New Roman"/>
          <w:sz w:val="26"/>
          <w:szCs w:val="26"/>
        </w:rPr>
        <w:t xml:space="preserve">: Высказал мнение о том, что необходимо полностью дооборудовать лыжероллерную трассу и подтвердил необходимость установки судейской для судьи хронометриста. </w:t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пова Т.С.</w:t>
      </w:r>
      <w:r>
        <w:rPr>
          <w:rFonts w:cs="Times New Roman" w:ascii="Times New Roman" w:hAnsi="Times New Roman"/>
          <w:sz w:val="26"/>
          <w:szCs w:val="26"/>
        </w:rPr>
        <w:t>: Обратила внимание, что как и все ранее приобретенное оборудование судейская для судьи хронометриста будет поставлена на баланс и обслуживание в СДЮСШОР "Квант".</w:t>
      </w:r>
    </w:p>
    <w:p>
      <w:pPr>
        <w:pStyle w:val="Style1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Черныш Н.В.</w:t>
      </w:r>
      <w:r>
        <w:rPr>
          <w:rFonts w:cs="Times New Roman" w:ascii="Times New Roman" w:hAnsi="Times New Roman"/>
          <w:sz w:val="26"/>
          <w:szCs w:val="26"/>
        </w:rPr>
        <w:t xml:space="preserve">: акцентировала внимание членов комиссии на неточности в смете проекта и попросила при заключении договора на предоставление субсидии из бюджета МО «Город Обнинск» между Администрацией города и ОО г. Обнинска «Федерация лыжных гонок» внести изменения в смету (Приложение № 1 к договору):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ную сумму расходов из субсид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на приобретение и установку </w:t>
      </w:r>
      <w:r>
        <w:rPr>
          <w:rFonts w:cs="Times New Roman" w:ascii="Times New Roman" w:hAnsi="Times New Roman"/>
          <w:sz w:val="26"/>
          <w:szCs w:val="26"/>
        </w:rPr>
        <w:t>судейской для судьи хронометрист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уменьшить до 100 000,00 (Ста тысяч) рублей 00 копеек.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Гуров З.Р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Предложил увеличить финансовую поддержку проектов социально ориентированных некоммерческих организаций, деятельность которых направлена на развитие здорового образа жизни в городе Обнинске. Так же попросил обратить внимание на освещение лыжной трассы, которую в зимний период времени обслуживает ОО г. Обнинска «Федерация лыжных гонок» в Гурьяновском лесу.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оболева Е.Н.</w:t>
      </w:r>
      <w:r>
        <w:rPr>
          <w:rFonts w:cs="Times New Roman" w:ascii="Times New Roman" w:hAnsi="Times New Roman"/>
          <w:sz w:val="26"/>
          <w:szCs w:val="26"/>
        </w:rPr>
        <w:t>: Рассказала о проекте НФ «Общественный фонд Обнинска» «Поддержка общественных инициатив». Рассказала что количество инициатив от общественных организаций (не имеющих статус ЮЛ), движений или инициативных граждан с каждым годом растет. Что к ним присоединились территориальные общественные самоуправления МО «Город Обнинск», которые благоустраивают внутридворовую территорию города. Попросила поддержать новый проект НФ «Общественный фонд Обнинска»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6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пова Т.С.:</w:t>
      </w:r>
      <w:r>
        <w:rPr>
          <w:rFonts w:cs="Times New Roman" w:ascii="Times New Roman" w:hAnsi="Times New Roman"/>
          <w:sz w:val="26"/>
          <w:szCs w:val="26"/>
        </w:rPr>
        <w:t xml:space="preserve"> Надеемся, что замечания и предложения комиссии будут учтены участниками конкурса при заключении договор на предоставлении субсидии из бюджета МО «Город Обнинск» и при сдачи необходимой отчетности.</w:t>
      </w:r>
    </w:p>
    <w:p>
      <w:pPr>
        <w:pStyle w:val="Style16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я к заявкам НФ «Общественный фонд Обнинска» и ОГО КРО «Обнинский Городской совет ветеранов» отсутствуют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ями конкурса признать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ГО КРО «Обнинский Городской совет ветеранов» с предоставлением субсидии в размере 250 000,00 (Двести пятьдесят тысяч) рублей 00 копеек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Ф «Общественный фонд Обнинска» с предоставлением субсидии в размере 150 000,00 (Сто пятьдесят тысяч) рублей 00 копеек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 г. Обнинска «Федерация лыжных гонок» 100 000,00 (Сто тысяч) рублей 00 копеек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датайствовать перед Обнинским городским Собранием об увеличении финансирования проектов социально ориентированных некоммерческих организаций </w:t>
      </w:r>
      <w:r>
        <w:rPr>
          <w:rFonts w:cs="Times New Roman" w:ascii="Times New Roman" w:hAnsi="Times New Roman"/>
          <w:bCs/>
          <w:sz w:val="26"/>
          <w:szCs w:val="26"/>
        </w:rPr>
        <w:t>на мероприятия по поддержке проектов общественных инициатив общественных организаций и групп граждан на территории города Обнинска в 2020 году и плановый период 2021-2022гг.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ть протокол для утверждения в уполномоченный орган. </w:t>
      </w:r>
    </w:p>
    <w:p>
      <w:pPr>
        <w:pStyle w:val="Style16"/>
        <w:spacing w:lineRule="auto" w:line="240" w:before="0" w:after="0"/>
        <w:ind w:left="6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дпис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пова Т.С.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олева Е.Н.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ухов К.В.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рай Ю.В.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нуфриева И.В.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рныш Н.В.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ров З.Р.          ___________________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Zags">
    <w:name w:val="zag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57:00Z</dcterms:created>
  <dc:creator>041430200428</dc:creator>
  <dc:description/>
  <dc:language>en-US</dc:language>
  <cp:lastModifiedBy>Soboleva</cp:lastModifiedBy>
  <cp:lastPrinted>2019-10-25T09:57:00Z</cp:lastPrinted>
  <dcterms:modified xsi:type="dcterms:W3CDTF">2019-10-25T06:57:00Z</dcterms:modified>
  <cp:revision>2</cp:revision>
  <dc:subject/>
  <dc:title>УТВЕРЖДАЮ</dc:title>
</cp:coreProperties>
</file>